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ОТЧЕТ РАБОТЫ ДНЕВНОГО СТАЦИОНАРА З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9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невной стационар рассчитан на 40 коек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з которых – 15 коек – детских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25 коек – взрослых.</w:t>
      </w:r>
    </w:p>
    <w:p>
      <w:pPr>
        <w:pStyle w:val="Normal"/>
        <w:rPr/>
      </w:pPr>
      <w:r>
        <w:rPr>
          <w:bCs/>
          <w:sz w:val="28"/>
        </w:rPr>
        <w:t>За 2019г. в отделение поступило 845 чел.</w:t>
      </w:r>
    </w:p>
    <w:p>
      <w:pPr>
        <w:pStyle w:val="Normal"/>
        <w:rPr/>
      </w:pPr>
      <w:r>
        <w:rPr>
          <w:bCs/>
          <w:sz w:val="28"/>
        </w:rPr>
        <w:t>Из них: взрослые 540 чел.</w:t>
      </w:r>
    </w:p>
    <w:p>
      <w:pPr>
        <w:pStyle w:val="Normal"/>
        <w:rPr/>
      </w:pPr>
      <w:r>
        <w:rPr>
          <w:bCs/>
          <w:sz w:val="28"/>
        </w:rPr>
        <w:t>- детей – 305 че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ыписано – 850 чел. –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з них: взрослых – 542 чел </w:t>
      </w:r>
    </w:p>
    <w:p>
      <w:pPr>
        <w:pStyle w:val="Normal"/>
        <w:rPr/>
      </w:pPr>
      <w:r>
        <w:rPr>
          <w:bCs/>
          <w:sz w:val="28"/>
        </w:rPr>
        <w:t xml:space="preserve">- детей – 308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оведено п/дней – 1058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з них: дети 3922; взрослые - 6660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rPr>
          <w:sz w:val="28"/>
        </w:rPr>
      </w:pPr>
      <w:r>
        <w:rPr>
          <w:sz w:val="28"/>
        </w:rPr>
        <w:t>Поступление по месяцам:</w:t>
        <w:tab/>
        <w:t>взрослые:</w:t>
        <w:tab/>
        <w:t>дети:</w:t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rPr>
          <w:sz w:val="28"/>
        </w:rPr>
      </w:pPr>
      <w:r>
        <w:rPr>
          <w:sz w:val="28"/>
        </w:rPr>
        <w:t>Январь –55 чел.</w:t>
        <w:tab/>
        <w:t>27</w:t>
        <w:tab/>
        <w:t>28</w:t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rPr>
          <w:sz w:val="28"/>
        </w:rPr>
      </w:pPr>
      <w:r>
        <w:rPr>
          <w:sz w:val="28"/>
        </w:rPr>
        <w:t>Февраль – 79 чел.</w:t>
        <w:tab/>
        <w:t>55</w:t>
        <w:tab/>
        <w:t>24</w:t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rPr>
          <w:sz w:val="28"/>
        </w:rPr>
      </w:pPr>
      <w:r>
        <w:rPr>
          <w:sz w:val="28"/>
        </w:rPr>
        <w:t>Март –  79 чел.</w:t>
        <w:tab/>
        <w:t>59</w:t>
        <w:tab/>
        <w:t>19</w:t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rPr>
          <w:sz w:val="28"/>
        </w:rPr>
      </w:pPr>
      <w:r>
        <w:rPr>
          <w:sz w:val="28"/>
        </w:rPr>
        <w:t>Апрель – 51 чел.</w:t>
        <w:tab/>
        <w:t>36</w:t>
        <w:tab/>
        <w:t>15</w:t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rPr>
          <w:sz w:val="28"/>
        </w:rPr>
      </w:pPr>
      <w:r>
        <w:rPr>
          <w:sz w:val="28"/>
        </w:rPr>
        <w:t>Май – 65 чел.</w:t>
        <w:tab/>
        <w:t>43</w:t>
        <w:tab/>
        <w:t>22</w:t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rPr>
          <w:sz w:val="28"/>
        </w:rPr>
      </w:pPr>
      <w:r>
        <w:rPr>
          <w:sz w:val="28"/>
        </w:rPr>
        <w:t>Июнь - 85 чел.</w:t>
        <w:tab/>
        <w:t>57</w:t>
        <w:tab/>
        <w:t>28</w:t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rPr>
          <w:sz w:val="28"/>
        </w:rPr>
      </w:pPr>
      <w:r>
        <w:rPr>
          <w:sz w:val="28"/>
        </w:rPr>
        <w:t>Июль – 79 чел</w:t>
        <w:tab/>
        <w:t>42</w:t>
        <w:tab/>
        <w:t>37</w:t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rPr>
          <w:sz w:val="28"/>
        </w:rPr>
      </w:pPr>
      <w:r>
        <w:rPr>
          <w:sz w:val="28"/>
        </w:rPr>
        <w:t>Август – 66 чел</w:t>
        <w:tab/>
        <w:t>37</w:t>
        <w:tab/>
        <w:t>29</w:t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rPr>
          <w:sz w:val="28"/>
        </w:rPr>
      </w:pPr>
      <w:r>
        <w:rPr>
          <w:sz w:val="28"/>
        </w:rPr>
        <w:t>Сентябрь – 61 чел</w:t>
        <w:tab/>
        <w:t>41</w:t>
        <w:tab/>
        <w:t>20</w:t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rPr/>
      </w:pPr>
      <w:r>
        <w:rPr>
          <w:sz w:val="28"/>
        </w:rPr>
        <w:t>Октябрь – 75 чел.</w:t>
        <w:tab/>
        <w:t>44</w:t>
        <w:tab/>
        <w:t>31</w:t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rPr>
          <w:sz w:val="28"/>
        </w:rPr>
      </w:pPr>
      <w:r>
        <w:rPr>
          <w:sz w:val="28"/>
        </w:rPr>
        <w:t>Ноябрь – 69 чел.</w:t>
        <w:tab/>
        <w:t>42</w:t>
        <w:tab/>
        <w:t>27</w:t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rPr>
          <w:sz w:val="28"/>
        </w:rPr>
      </w:pPr>
      <w:r>
        <w:rPr>
          <w:sz w:val="28"/>
        </w:rPr>
        <w:t>Декабрь – 82 чел.</w:t>
        <w:tab/>
        <w:t>57</w:t>
        <w:tab/>
        <w:t>25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80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По нозология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Взросл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Де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Всего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Атопический дермат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 xml:space="preserve">Аллергический дермати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 xml:space="preserve">Почесух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 xml:space="preserve">Острая крапив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1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Контактно-аллергический дермат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 xml:space="preserve">Нейродермати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 xml:space="preserve">Псориа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6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Очаговая алопе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 xml:space="preserve">Фурункуле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 xml:space="preserve">Пиодер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 xml:space="preserve">Силеродер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 xml:space="preserve">Чесо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 xml:space="preserve">Экз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 xml:space="preserve">Дисгидро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 xml:space="preserve">Себоре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Опоясывающий лиш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 xml:space="preserve">Красный плоский лиш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 xml:space="preserve">Токсикодер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 xml:space="preserve">Ихтио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Многоформная экс. эри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 xml:space="preserve">Демодеко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 xml:space="preserve">Аллергический васкули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 xml:space="preserve">Отек квин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 xml:space="preserve">Розовый лишай Шиб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 xml:space="preserve">Угревая болез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Остиофоликул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 xml:space="preserve">Узловая эрит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Сенильный з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 xml:space="preserve">Буллезный эпидермоли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Кольцевидная гранул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разные кожные заболевания: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843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Взросл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Де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Всего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Микроспория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-волосистой части голов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-гладкой ко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41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Трихофития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-волосистой части голов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-гладкой ко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Чесо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  <w:t>Количество пролеченных больных по врачам отделения: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</w:rPr>
            </w:pPr>
            <w:r>
              <w:rPr>
                <w:sz w:val="28"/>
              </w:rPr>
              <w:t>Кадохова М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</w:rPr>
            </w:pPr>
            <w:r>
              <w:rPr>
                <w:sz w:val="28"/>
              </w:rPr>
              <w:t>179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</w:rPr>
            </w:pPr>
            <w:r>
              <w:rPr>
                <w:sz w:val="28"/>
              </w:rPr>
              <w:t>2177 п/д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</w:rPr>
            </w:pPr>
            <w:r>
              <w:rPr>
                <w:sz w:val="28"/>
              </w:rPr>
              <w:t>Марзоева З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</w:rPr>
            </w:pPr>
            <w:r>
              <w:rPr>
                <w:sz w:val="28"/>
              </w:rPr>
              <w:t>238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</w:rPr>
            </w:pPr>
            <w:r>
              <w:rPr>
                <w:sz w:val="28"/>
              </w:rPr>
              <w:t>2923 п/д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</w:rPr>
            </w:pPr>
            <w:r>
              <w:rPr>
                <w:sz w:val="28"/>
              </w:rPr>
              <w:t>Амбалова З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</w:rPr>
            </w:pPr>
            <w:r>
              <w:rPr>
                <w:sz w:val="28"/>
              </w:rPr>
              <w:t>234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</w:rPr>
            </w:pPr>
            <w:r>
              <w:rPr>
                <w:sz w:val="28"/>
              </w:rPr>
              <w:t>2905 п/д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</w:rPr>
            </w:pPr>
            <w:r>
              <w:rPr>
                <w:sz w:val="28"/>
              </w:rPr>
              <w:t>Тедеева З.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</w:rPr>
            </w:pPr>
            <w:r>
              <w:rPr>
                <w:sz w:val="28"/>
              </w:rPr>
              <w:t>197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</w:rPr>
            </w:pPr>
            <w:r>
              <w:rPr>
                <w:sz w:val="28"/>
              </w:rPr>
              <w:t>2553 п/дн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8"/>
        </w:rPr>
        <w:t>Зав. дневным отделением                                                              Сопоева М.А.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84"/>
      </w:tblGrid>
      <w:tr>
        <w:trPr>
          <w:trHeight w:val="55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Ф.И.О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Кадохова М.М.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207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98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Марзоева З. 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55</w:t>
            </w:r>
          </w:p>
        </w:tc>
      </w:tr>
      <w:tr>
        <w:trPr>
          <w:trHeight w:val="26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Амбалова З.К.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40</w:t>
            </w:r>
          </w:p>
        </w:tc>
      </w:tr>
      <w:tr>
        <w:trPr>
          <w:trHeight w:val="2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98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в. д/отделением</w:t>
        <w:tab/>
        <w:tab/>
        <w:tab/>
        <w:tab/>
        <w:tab/>
        <w:tab/>
        <w:t>СОПОЕ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00:00Z</dcterms:created>
  <dc:creator>Zarema</dc:creator>
  <dc:description/>
  <cp:keywords/>
  <dc:language>en-US</dc:language>
  <cp:lastModifiedBy>User</cp:lastModifiedBy>
  <cp:lastPrinted>2017-02-03T12:40:00Z</cp:lastPrinted>
  <dcterms:modified xsi:type="dcterms:W3CDTF">2020-02-03T09:00:00Z</dcterms:modified>
  <cp:revision>16</cp:revision>
  <dc:subject/>
  <dc:title>ОТЧЕТ РАБОТЫ ДЕТСКОГО ОТДЕЛЕНИЯ ЗА  </dc:title>
</cp:coreProperties>
</file>